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uk-UA" w:eastAsia="ru-RU"/>
        </w:rPr>
        <w:t>Тема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 xml:space="preserve"> ДМИТРО ПАВЛИЧКО. ОСНОВНІ ВІДОМОСТІ ПРО ПОЕТА, ПЕРЕКЛАДАЧА.  ПІСНЯ «ДВА КОЛЬОРИ», ЩО СТАЛА НАРОД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ід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61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61616"/>
          <w:sz w:val="28"/>
          <w:szCs w:val="28"/>
          <w:lang w:val="uk-UA" w:eastAsia="uk-UA"/>
        </w:rPr>
        <w:t>Материнська пісня… Вона приходить до нас тихими вечорами, добросердна й лагідна, хвилююча й щира, як одвічна любов, що змалечку навіває нам поетичні образи землі й неба, сонця й рясного суцвіття, учить любові до рідного краю, праці, близьких і рідних нам людей та гордості до найсвятіш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61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61616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61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61616"/>
          <w:sz w:val="28"/>
          <w:szCs w:val="28"/>
          <w:lang w:val="uk-UA" w:eastAsia="uk-UA"/>
        </w:rPr>
        <w:t>Перегляньте презентацію про життєвий і творчий шлях мит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61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61616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61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61616"/>
          <w:sz w:val="28"/>
          <w:szCs w:val="28"/>
          <w:lang w:val="uk-UA" w:eastAsia="uk-UA"/>
        </w:rPr>
        <w:t>Перегляньте відеоуроки за посиланням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s://www.youtube.com/watch?v=VHQF9JclWL0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FF"/>
            <w:sz w:val="28"/>
            <w:szCs w:val="28"/>
            <w:u w:val="single"/>
          </w:rPr>
          <w:t>https://www.youtube.com/watch?v=pJsSNHAs8to&amp;fbclid=IwAR2ObAJxLO2F3tty9K5k9SN47mPuoQVhdZBXoh_PDk1QZHrHCOTOxtS3rl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6161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  <w:lang w:val="uk-UA" w:eastAsia="uk-UA"/>
        </w:rPr>
        <w:t>Прослуховування пісні «Два кольори»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youtube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com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watch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uk-UA"/>
          </w:rPr>
          <w:t>?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v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uk-UA"/>
          </w:rPr>
          <w:t>=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XyhJNOSEDT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FF"/>
            <w:sz w:val="28"/>
            <w:szCs w:val="28"/>
            <w:u w:val="single"/>
          </w:rPr>
          <w:t>https://www.youtube.com/watch?v=uUB9SRYnhz4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6161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uk-UA" w:eastAsia="uk-UA"/>
        </w:rPr>
        <w:t>Які почуття викликала у вас пісня «Два кольори»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uk-UA" w:eastAsia="uk-UA"/>
        </w:rPr>
        <w:t>Які спогади у вас, можливо , виникл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color w:val="006600"/>
          <w:sz w:val="28"/>
          <w:szCs w:val="28"/>
          <w:lang w:val="uk-UA" w:eastAsia="uk-UA"/>
        </w:rPr>
        <w:t>3 якою піснею і якого автора вона співзвучна? («Пісня про рушник» Андрія Малишка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90033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990033"/>
          <w:sz w:val="28"/>
          <w:szCs w:val="28"/>
          <w:u w:val="single"/>
          <w:lang w:val="uk-UA"/>
        </w:rPr>
        <w:t xml:space="preserve">Проблемне питання:  Чому пісня « Два кольори» стала народною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9003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бота над твором Д. Павличка «Два кольори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а)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 які </w:t>
      </w:r>
      <w:r>
        <w:rPr>
          <w:rFonts w:cs="Times New Roman" w:ascii="Times New Roman" w:hAnsi="Times New Roman"/>
          <w:b/>
          <w:bCs/>
          <w:sz w:val="28"/>
          <w:szCs w:val="28"/>
        </w:rPr>
        <w:t>кольори </w:t>
      </w:r>
      <w:r>
        <w:rPr>
          <w:rFonts w:cs="Times New Roman" w:ascii="Times New Roman" w:hAnsi="Times New Roman"/>
          <w:sz w:val="28"/>
          <w:szCs w:val="28"/>
        </w:rPr>
        <w:t xml:space="preserve">йде мова у творі? Чому саме їх обрав автор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юдину все життя супроводжують два кольори: червоний — то любов, а чорний — то журба. Такими ж нитками, за народ</w:t>
        <w:softHyphen/>
        <w:t>ною традицією, вишивали рушники та сорочки. Проводжаючи сина в дорогу, мати дала вишитий рушник, як оберіг, як сим</w:t>
        <w:softHyphen/>
        <w:t>вол своєї любові. І це була найдорожча річ, яку він зберігав протягом довгих років, бо мати ніби вгадала синову долю, вишила її на полот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ронесені крізь роки й відстані, як заповіт, як материнська пісня любові й зажури, два кольори вийшли із згорточка ста</w:t>
        <w:softHyphen/>
        <w:t>рого полотна і стали глибоко поетичним образом. Вони — ніби символи самого життя, що водило поета по світах і кли</w:t>
        <w:softHyphen/>
        <w:t>кало додому, переплітаючи сумні й радісні дороги, як узори на материнім гаптуванні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б)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Паспорт твор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Тема : розповідь про вишиту сорочку — як часточку маминої душі, оберіг; «свої пороги» — як початок і кінець людської долі, її духовні нач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дея:  уславлення  материнської  любові, яка завжди поруч із дитиною,оберігає  її; звернення  до читачів шукати свою життєву дорогу, свою долю, долаючи  труднощі і переживаючи радощ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Жанр: ліричний вір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д лірики: інтим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2. АНАЛІ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удожніх засобів т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в). Завдання: „ Асоціативний ряд”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З чим асоціюються у вас чорний і червоний кольори? Запишіть у зош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171315" cy="2209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г).Творча робо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Завдання : складіть СЕНКАН до вірша «Два кольори»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ва кольори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воний , чорний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дорожує, вишиває, повертаєтьс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не водило безвісти житт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НОВОК: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ому пісня-вірш «Два кольори» стала народно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ет дібрав такі задушевні слова, так зумів висловити почуття багатьох людей, що твір став улюбленим для багатьох поколінь. Він близький до фольклорних традицій і символікою барв, і філософією життя. Основний мотив вірша мотив дороги як символу людської долі поєднаний із мотивом материнського благослов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іричний герой, пройшов через життєві випробування. Зберіг найдорогоцінніш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рб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горточок старого полотна». Вишиту сорочку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часточку маминої душі, оберіг, «свої пороги» -як початок і кінець людської до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дійсно є народна пісня. І ви це довели. Вона не є відокремленою і написана для нас.Із почутого на уроці, можемо зробити такі висновки: два кольори – дві тривоги, дві нитки душі, що з’єднують в одному візерунку пам’ять про батьків і турботу про дітей, про сучасне й майбутнє. </w:t>
      </w:r>
      <w:r>
        <w:rPr>
          <w:rFonts w:cs="Times New Roman" w:ascii="Times New Roman" w:hAnsi="Times New Roman"/>
          <w:sz w:val="28"/>
          <w:szCs w:val="28"/>
        </w:rPr>
        <w:t>Вони, як живі джерела, що передають від покоління до покоління скарби й багатство пам’яті свого роду, бо саме вони духовно єднають людину з рідною земле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тусям велике спасибі за вічну любов, щедру незміряну ласку, за тепло, довгі недоспані ночі, за всю доброту і пісню, сорочку, залишену в спад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льори — дві тривоги, дві нитки душі, що з’єднують в одному візерунку пам’ять про батьків і турботу про дітей, про сучасне й майбутнє. Вони, як живі джерела, що передають від покоління до покоління скарби й багатство пам’яті свого роду, бо саме вони духовно єднають людину з рідною землею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HQF9JclWL0" TargetMode="External"/><Relationship Id="rId3" Type="http://schemas.openxmlformats.org/officeDocument/2006/relationships/hyperlink" Target="https://www.youtube.com/watch?v=pJsSNHAs8to&amp;fbclid=IwAR2ObAJxLO2F3tty9K5k9SN47mPuoQVhdZBXoh_PDk1QZHrHCOTOxtS3rlM" TargetMode="External"/><Relationship Id="rId4" Type="http://schemas.openxmlformats.org/officeDocument/2006/relationships/hyperlink" Target="https://www.youtube.com/watch?v=XyhJNOSEDTM" TargetMode="External"/><Relationship Id="rId5" Type="http://schemas.openxmlformats.org/officeDocument/2006/relationships/hyperlink" Target="https://www.youtube.com/watch?v=uUB9SRYnhz4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44:00Z</dcterms:created>
  <dc:creator>AMD</dc:creator>
  <dc:description/>
  <cp:keywords/>
  <dc:language>en-US</dc:language>
  <cp:lastModifiedBy>Microsoft</cp:lastModifiedBy>
  <dcterms:modified xsi:type="dcterms:W3CDTF">2020-04-08T17:44:00Z</dcterms:modified>
  <cp:revision>2</cp:revision>
  <dc:subject/>
  <dc:title/>
</cp:coreProperties>
</file>